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t>Element und Bau 05</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nternet-Portal bietet mehr Nutze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Nahezu eine Million Webseiten stehen dem Surfer zur Verfügung, wenn über eine Suchmaschine nach dem Begriff „Fenster“ gesucht wird. Sie bieten den Architekten und Planern die Möglichkeit, Informationen über die baurelevante Produkte Fenster, Haustüren, Wintergärten und Rollläden zu bekommen. Das der Architekt und Planer allerdings auch and die gewünschten Informationen gelangen kann, ohne dabei durch eine Vielzahl von Homepages surfen zu müssen, beweist das Internet-Portal </w:t>
      </w:r>
      <w:hyperlink r:id="rId2">
        <w:r>
          <w:rPr>
            <w:rStyle w:val="InternetLink"/>
            <w:rFonts w:cs="Microsoft Sans Serif" w:ascii="Microsoft Sans Serif" w:hAnsi="Microsoft Sans Serif"/>
          </w:rPr>
          <w:t>www.fensterplatz.de</w:t>
        </w:r>
      </w:hyperlink>
      <w:r>
        <w:rPr>
          <w:rFonts w:cs="Microsoft Sans Serif" w:ascii="Microsoft Sans Serif" w:hAnsi="Microsoft Sans Serif"/>
        </w:rPr>
        <w:t>, dass herstellerneutral und Werkstoff unabhängig umfassend über die einzelnen Bauelemente informie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Von der Startseite für den Architekten aus sind alle relevanten Informationen schnell auffindbar. Den kompetenten Fensterbaufachbetrieb findet der Architekt mit Hilfe verschiedener Suchkriterien in der Datenbank „Hier gibt´s Fenster“. In „Wer liefert mir was?“ kann der Architekt mittels verschiedener Kriterien nach Profilsystemgebern, Glaslieferanten, Beschlagherstellern und weiteren Zulieferbetrieben der Fensterbranche recherchieren. Die Eckdaten eines geplanten Bauvorhabens können online in eine Maske eingegeben und an Fensterbaubetriebe in der Nähe weitergeleitet wer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benfalls auf der Startseite erhält der Architekt und Planer einen Überblick über die aktuellen Meldungen, die sowohl zielgruppenspezifisch wie auch themenorientiert gegliedert sind. eine Auflistung und ausführliche Darstellung des für ihn relevanten Zeitschriftenmarktes sowie einen Überblick weiterer interessanter Bauportale im Internet runden das Angebotsprofil ab.</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Über die Menüleiste gelangt der User direkt in die Bereiche Produkte, Jobs, Shop, Aktuelles mit wichtigen Terminen und Veranstaltungshinweisen sowie Gewinnspiele. Zum schnellen Auffinden von Begriffen, Namen und Meldungen, kann der Besucher auch über die Schnellsuche nach Stichworten suchen lassen. Mittels einer Volltextrecherche werden dann alle bisher zu dem Suchbegriff veröffentlichten Meldungen angezeig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sterplatz.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32:00Z</dcterms:created>
  <dc:creator>vircom AG</dc:creator>
  <dc:description/>
  <dc:language>en-US</dc:language>
  <cp:lastModifiedBy>eho</cp:lastModifiedBy>
  <dcterms:modified xsi:type="dcterms:W3CDTF">2003-09-03T09:34:00Z</dcterms:modified>
  <cp:revision>2</cp:revision>
  <dc:subject/>
  <dc:title>Element und Bau 05</dc:title>
</cp:coreProperties>
</file>